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drawing>
          <wp:inline distT="0" distB="0" distL="0" distR="0">
            <wp:extent cx="90106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กาศ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  สอบราคาจ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่อสร้างถนนลูกรังผิวจราจรหินคลุก 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คลองโคน อำเภอเมืองฯ จังหวัดสมุทรสงคราม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****************************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วยองค์การบริหารส่วนตำบลคลองโคน มีความประสงค์จะสอบ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้างก่อสร้างถนนลูกรังผิวจราจรหินคลุ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นาดกว้า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ยาว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4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คลองโคน  อำเภอเมืองฯ  จังหวัดสมุทรสงครา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02/2558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43,000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กแสนสี่หมื่นสาม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1440"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43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กแสนสี่หมื่นสาม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ป็นนิติบุคคล หรือบุคคลธรรมด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มีอาชีพรับจ้างงานที่สอบราคาจ้าง ซึ่งมีผลงานก่อสร้างประเภทเดียวกัน ในวงเงิน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321,500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มแสนสองหมื่นหนึ่งพันห้าร้อย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ู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คลองโคน 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ำหนดยื่นซองสอบราคา ใน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น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ษา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กองคลัง องค์การบริหารส่วนตำบลคลองโคน และใน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ษา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.00-12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กำหนดเปิดซองสอบราคา ใน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ษา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ล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>9.0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ต้นไป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สนใจติดต่อขอซื้อเอกสารสอบราคา ในราคาชุด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>600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กร้อ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ัง องค์การบริหารส่วนตำบลคลองโคน ระหว่าง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20-3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น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ษา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๔๗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๘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วันและเวลาราชการ หรือสืบค้นข้อมูลทางเว็บไซต์ขององค์การบริหารส่วนตำบลคลองโคนบัญชีกลาง </w:t>
      </w:r>
      <w:hyperlink r:id="rId3">
        <w:r>
          <w:rPr>
            <w:rStyle w:val="InternetLink"/>
            <w:rFonts w:cs="TH SarabunPSK;TH SarabunIT๙" w:ascii="TH SarabunPSK;TH SarabunIT๙" w:hAnsi="TH SarabunPSK;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เว็บไซต์องค์การบริหารส่วนตำบลคลองโคน </w:t>
      </w:r>
      <w:hyperlink r:id="rId4">
        <w:r>
          <w:rPr>
            <w:rStyle w:val="InternetLink"/>
            <w:rFonts w:cs="TH SarabunPSK;TH SarabunIT๙" w:ascii="TH SarabunPSK;TH SarabunIT๙" w:hAnsi="TH SarabunPSK;TH SarabunIT๙"/>
            <w:color w:val="000000"/>
            <w:sz w:val="32"/>
            <w:szCs w:val="32"/>
          </w:rPr>
          <w:t>www.klongkone.</w:t>
        </w:r>
      </w:hyperlink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>go.th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0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น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จิระ  แก้วม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อกสารสอบราคาจ้าง เลขที่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5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การจ้า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หมาก่อสร้างถนนลูกรังผิวจราจรหินคลุก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4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ำบลคลองโคน  อำเภอเมืองฯ  จังหวัดสมุทรสงคราม</w:t>
      </w:r>
    </w:p>
    <w:p>
      <w:pPr>
        <w:pStyle w:val="Normal"/>
        <w:ind w:left="360"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ามประกาศองค์การบริหารส่วนตำบลคลองโคน ลงวันที่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0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8</w:t>
      </w:r>
    </w:p>
    <w:p>
      <w:pPr>
        <w:pStyle w:val="Normal"/>
        <w:ind w:left="360"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***********************************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คลองโคน ซึ่งต่อไปนี้เรียกว่า “องค์การบริหารส่วนตำบล” มีความประสงค์ส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จ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่อสร้างถนนลูกรังผิวจราจรหินคลุก ขนาดกว้า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ยาว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4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02/2558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๑ โครงการ พร้อมติดตั้งป้ายชื่อโครงการ จำนวน ๑ ป้าย และป้ายชั่วคราว จำนวน ๑ ป้าย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43,000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กแสนสี่หมื่นสาม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43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กแสนสี่หมื่นสาม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360" w:right="257" w:firstLine="108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มีข้อแนะนำและข้อกำหนดดังนี้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รูปรายการละเอียด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ใบเสนอราคา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สัญญาจ้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หนังสือค้ำประกั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ประกันสัญญ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  <w:tab/>
        <w:t xml:space="preserve">     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ต้องเป็นผู้มีอาชีพรับจ้างทำงานที่สอบราคาจ้าง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 ผู้เสนอ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ไม่เป็นผู้ถู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จ้งเวียนชื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้ว หรือไม่เป็น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ต้องไม่เป็นผ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ผลประโยชน์ร่วมกันกับผู้เสนอราคารายอื่น ณ วันประกาศสอบราคา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</w:r>
    </w:p>
    <w:p>
      <w:pPr>
        <w:pStyle w:val="Normal"/>
        <w:ind w:firstLine="21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21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 ผู้เสนอราคาต้อง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firstLine="21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  ผู้เสนอราคาต้องเป็นนิติบุคคลและมีผลงานก่อสร้าง ประเภทเดียวกันกับงานที่สอบราคาจ้างในวงเงิน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321,500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มแสนสองหมื่นหนึ่งพันห้าร้อย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เป็นผลงานที่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คลองโคนเชื่อถือ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 ดังนี้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เนาหนังสือรับรองการจดทะเบียนหุ้นส่วนบริษัท และสำเนาใบทะเบียนภาษีมูลค่าเพิ่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ร้อมรับรองสำเนาถูกต้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ind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212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 หนังสื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</w:p>
    <w:p>
      <w:pPr>
        <w:pStyle w:val="Normal"/>
        <w:ind w:left="2200"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หนังสือมอบอำนาจ ซึ่งปิดอากรแสตมป์ตามกฎหมาย ในกรณีที่ผู้เสนอราคามอบอำนาจให้บุคคลอื่นลงนามในใบเสนอราคาแทน พร้อมสำเนาบัตรประจำตัวผู้มอบอำนาจและผู้รับมอบอำนาจที่รับรองสำเนาถูกต้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เนาใบเสร็จรับเงินค่าซื้อเอกสารสอบ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เนาหนังสือรับรองผลงานก่อสร้างพร้อมทั้งรับรองสำเนาถูกต้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รณีที่มีการกำหนดผลงาน 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บัญชีรายการก่อสร้าง หรือใบแจ้งปริมาณงาน ซึ่งจะต้องแสดงรายการวัสดุอุปกรณ์ ค่าแรงงาน ภาษีประเภทต่าง ๆ รวมถึงกำไรไว้ด้วย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บัญชีรายการเอกสารทั้งหมดที่ได้ยื่นพร้อมกับซองสอบราคา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 ลบ หรือแก้ไข หากมีการขูด ลบ ตก เติม แก้ไขเปลี่ยนแปลงจะต้องลงลายมือชื่อผู้เสนอราคาพร้อมประทับ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กับไว้ด้วยทุกแห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จะต้องกรอกปริมาณวัสดุและราคาในบัญชีรายการก่อสร้างให้ครบถ้วน ในการเสนอราคา ให้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ที่เสนอ จะต้องเสนอกำหนดยืนราคาไม่น้อยกว่า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90…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ับแต่วันเปิดซองสอบราคา โดยภายในกำหนดยืนราคา 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จะต้องเสนอราคากำหนดเวลาดำเนินการก่อสร้างแล้วเสร็จไม่เกิ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0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เสนอราคาจะต้องยื่นซองสอบราคาที่ปิดผนึกซองเรียบร้อย จ่าหน้าซองถึง ประธานคณะกรรมการเปิดซองสอบราคา โดยระบุไว้ที่หน้าซองว่า “ใบเสนอราคาตามเอกสารสอบราคาจ้าง เลข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5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”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ื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้าหน้า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น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น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ษา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5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เวล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ดยตรง ณ กองคลังองค์การบริหารส่วนตำบลคลองโคน และใน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ษาย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.00-12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ื่อพ้นกำหนดเวลายื่นซองสอบราคาแล้วจะไม่รับซองสอบราคาโดยเด็ดขาด และคณะกรรมการเปิดซองสอบราคา จะเปิดซองสอบราคาใน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ษา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ั้งแต่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9.0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นการสอบราคาครั้งนี้ องค์การบริหารส่วนตำบลจะพิจารณาตัดสินด้วยราคารวม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ากผู้เสนอราคาใดมีคุณสมบัติไม่ถูกต้อง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รือยื่นหลักฐานการเสนอราคาไม่ถูกต้อง หรือไม่ครบถ้วน 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รือยื่นซองสอบราคาไม่ถูกต้อง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ล้ว คณะกรรมการเปิดซองสอบราคาจะไม่รับพิจารณาของผู้เสนอราคารายนั้น เว้นแต่เป็นข้อผิดพลาดหรือหลงผิด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 องค์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สงวนสิทธิ์ไม่พิจารณาราคาของผู้เสนอราคา โดยไม่มีการผ่อนผันในกรณี ดังต่อไปนี้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                                       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    </w:t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สนอรายละเอียดแตกต่างไปจากเงื่อนไข 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คาที่เสนอมีการขูด ลบ ตก เติม แก้ไข เปลี่ยนแปลงโดยผู้เสนอราคามิได้ลงลายมือชื่อพร้อมประทับ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องค์การบริหารส่วนตำบลมีสิทธิที่จะไม่รับราคา หรือไม่ทำสัญญาหากหลักฐานดังกล่าวไม่มีความเหมาะสมหรือไม่ถูกต้อง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องค์การบริหารส่วน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หรือขนาด หรือเฉพาะรายการหนึ่งรายการใด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 เป็นเด็ดขาด ผู้เสนอราคาจะเรียกร้องค่าเสียหายใด ๆ มิได้รวมทั้งองค์การบริหารส่วนตำบลจะพิจารณายกเลิกสอบราคาและลงโทษผู้เสนอราคาเสมือนเป็น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 หรือ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เสนอราคารายนั้น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กับองค์การบริหารส่วนตำบล 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นับถัดจากวันที่ได้รับแจ้ง และจะต้องวางหลักประกันสัญญาเป็นจำนวนเงินเท่ากับร้อยละห้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%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ราคาค่าจ้างที่สอบราคาได้ ให้องค์การบริหารส่วนตำบลยึดถือไว้ในขณะทำสัญญาโดยใช้หลักประกันอย่างหนึ่งอย่างใด ดังต่อไปนี้</w:t>
      </w:r>
    </w:p>
    <w:p>
      <w:pPr>
        <w:pStyle w:val="Normal"/>
        <w:ind w:right="257" w:hanging="0"/>
        <w:jc w:val="both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งินสด                                                                                                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ทำการของทางราชการ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นังสือค้ำประกันของธนาคารภายในประเทศ ตามแบบหนังสือค้ำประกันดังระบุในข้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ันธบัตรรัฐบาลไท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ังสือค้ำประกันของบริษัทเงินทุนที่ได้รับอนุญาตให้ประกอบกิจการการเงิ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ใช้หลักประกันตามข้อนี้ใช้เฉพาะสัญญาจ้างก่อสร้างที่วงเงินไม่เกิ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ล้านบา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firstLine="144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ประกั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</w:p>
    <w:p>
      <w:pPr>
        <w:pStyle w:val="Normal"/>
        <w:ind w:right="257" w:firstLine="144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firstLine="14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ind w:right="257" w:firstLine="14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นับถัดจากวันที่ผู้ชนะการสอบราค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คลองโคน จะจ่ายเงินค่าจ้างครั้งเดียว เมื่อผู้รับจ้างได้ปฏิบัติงานจ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่อสร้างถนนลูกรังผิวจราจรหินคลุก ขนาดกว้า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ยาว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ตร ห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ู่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>4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02/2558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ร้อมจัดทำป้ายชั่วคราว จำนว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ป้าย  ป้ายชื่อโครงการถาวร จำนว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ป้าย  พร้อมทำความสะอาดบริเวณที่ก่อสร้างให้แล้วเสร็จเรียบร้อยภายในระยะเวล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>6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่าปรับตามแบบสัญญาจ้างจะกำหนดในอัตราร้อยละ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งค่าจ้างตามสัญญาต่อวัน นับถัดจากวันสิ้นสุดตามสัญญาจ้างจนถึงวันที่งานแล้วเสร็จ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ชนะการสอบราคาซึ่งได้ทำข้อตกลงเป็นหนังสือ หรือทำสัญญาจ้างตามแบบดัง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ี นับถัดจากวันที่องค์การบริหารส่วนตำบลได้รับมอบงานโดยผู้รับจ้างต้องรีบจัดการซ่อมแซมแก้ไขให้ใช้การได้ดีดังเดิม 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วัน นับถัดจากวันที่ได้รับแจ้งความชำรุดบกพร่อง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ได้มาจากเงินรายได้ 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”องค์การบริหารส่วนตำบล” ได้มีการประกาศใช้ข้อบัญญัติตำบล ประจำปี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558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งานก่อสร้างในการสอบราคาครั้งนี้เป็นเงินทั้งสิ้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43,000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กแสนสี่หมื่นสาม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  <w:tab/>
        <w:tab/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</w:t>
        <w:tab/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 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 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พาณิชย์นาว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เสนอราคาซึ่งองค์การบริหารส่วนตำบลคลองโคน 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คลองโคน 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 สงวนสิทธิ์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5040" w:firstLine="216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ตรฐ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ind w:left="5040" w:firstLine="216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่อสร้างตามประกาศนี้แล้ว ผู้เสนอราคาจะต้องตกลงว่าในการปฏิบัติงานดังกล่าว ผู้เสนอราคาจะต้องมีและใช้ผู้ผ่านการทดสอบมาตรฐานฝีมือช่างจากระทรวงแรงงานและสวัสดิการสังคม หรือผู้มีวุฒิบัตรระดับ ปวช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วส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 ปว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ind w:left="144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-.....................</w:t>
      </w:r>
    </w:p>
    <w:p>
      <w:pPr>
        <w:pStyle w:val="Normal"/>
        <w:ind w:left="144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-.....................</w:t>
      </w:r>
    </w:p>
    <w:p>
      <w:pPr>
        <w:pStyle w:val="Normal"/>
        <w:ind w:left="144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-.....................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่าใช้จ่ายในการทดสอบวัสดุ</w:t>
      </w:r>
    </w:p>
    <w:p>
      <w:pPr>
        <w:pStyle w:val="Normal"/>
        <w:ind w:right="257" w:firstLine="21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ใช้จ่ายต่าง ๆ สำหรับการทดสอบวัสดุใช้ในการก่อสร้างทุกรายการ ตามที่กำหนดไว้ในรายละเอียดข้อกำหนดการก่อสร้าง ผู้รับจ้างจะต้องเป็นผู้ชำระเองตามอัตรากำหนดของทางราชการ</w:t>
      </w:r>
    </w:p>
    <w:p>
      <w:pPr>
        <w:pStyle w:val="Normal"/>
        <w:ind w:left="720" w:right="257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right="257"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นาค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จิระ  แก้วม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418" w:right="56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;TH SarabunIT๙" w:hAnsi="TH SarabunPSK;TH SarabunIT๙" w:eastAsia="Times New Roman" w:cs="TH SarabunPSK;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klongkone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34:00Z</dcterms:created>
  <dc:creator>shinodatha</dc:creator>
  <dc:description/>
  <cp:keywords/>
  <dc:language>en-US</dc:language>
  <cp:lastModifiedBy>2013</cp:lastModifiedBy>
  <cp:lastPrinted>2015-03-17T13:08:00Z</cp:lastPrinted>
  <dcterms:modified xsi:type="dcterms:W3CDTF">2015-03-17T07:13:00Z</dcterms:modified>
  <cp:revision>10</cp:revision>
  <dc:subject/>
  <dc:title>ประกาศองค์การบริหารส่วนตำบลคลองโคน</dc:title>
</cp:coreProperties>
</file>